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rect Observational Procedure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hanced Duty Dental Nurse (EDDN) Procedure</w:t>
      </w:r>
    </w:p>
    <w:p>
      <w:pPr>
        <w:pStyle w:val="Normal"/>
        <w:tabs>
          <w:tab w:val="clear" w:pos="720"/>
          <w:tab w:val="left" w:pos="19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u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e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DC Number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tors Information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valuators Name and Position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b/>
        </w:rPr>
        <w:t xml:space="preserve">Description of Procedure: </w:t>
      </w:r>
      <w:r>
        <w:rPr>
          <w:rFonts w:cs="Arial" w:ascii="Arial" w:hAnsi="Arial"/>
        </w:rPr>
        <w:t>Application of Fluoride Varnish within a Nursery and Primary School setting by an EDDN.</w:t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NGS</w:t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8"/>
        <w:gridCol w:w="2120"/>
        <w:gridCol w:w="2096"/>
        <w:gridCol w:w="210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rade the following areas using a scale of 1 -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        2         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        5         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        8         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Observe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al Skills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arrival the following would be completed: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– daily checks carried ou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accommodation and ensure you have appropriate equip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ck levels checked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into establish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plan for establishment checke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psed child protocol up-dated with school secreta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2715382798"/>
            <w:bookmarkStart w:id="1" w:name="__Fieldmark__8_271538279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2715382798"/>
            <w:bookmarkStart w:id="3" w:name="__Fieldmark__9_271538279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0_2715382798"/>
            <w:bookmarkStart w:id="5" w:name="__Fieldmark__10_2715382798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2715382798"/>
            <w:bookmarkStart w:id="7" w:name="__Fieldmark__11_2715382798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2_2715382798"/>
            <w:bookmarkStart w:id="9" w:name="__Fieldmark__12_2715382798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3_2715382798"/>
            <w:bookmarkStart w:id="11" w:name="__Fieldmark__13_2715382798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4_2715382798"/>
            <w:bookmarkStart w:id="13" w:name="__Fieldmark__14_271538279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5_2715382798"/>
            <w:bookmarkStart w:id="15" w:name="__Fieldmark__15_271538279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6_2715382798"/>
            <w:bookmarkStart w:id="17" w:name="__Fieldmark__16_2715382798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2715382798"/>
            <w:bookmarkStart w:id="19" w:name="__Fieldmark__17_271538279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2715382798"/>
            <w:bookmarkStart w:id="21" w:name="__Fieldmark__18_271538279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2715382798"/>
            <w:bookmarkStart w:id="23" w:name="__Fieldmark__19_2715382798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2715382798"/>
            <w:bookmarkStart w:id="25" w:name="__Fieldmark__20_271538279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2715382798"/>
            <w:bookmarkStart w:id="27" w:name="__Fieldmark__21_271538279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2715382798"/>
            <w:bookmarkStart w:id="29" w:name="__Fieldmark__22_2715382798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2715382798"/>
            <w:bookmarkStart w:id="31" w:name="__Fieldmark__23_271538279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2715382798"/>
            <w:bookmarkStart w:id="33" w:name="__Fieldmark__24_271538279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5_2715382798"/>
            <w:bookmarkStart w:id="35" w:name="__Fieldmark__25_271538279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6_2715382798"/>
            <w:bookmarkStart w:id="37" w:name="__Fieldmark__26_2715382798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7_2715382798"/>
            <w:bookmarkStart w:id="39" w:name="__Fieldmark__27_2715382798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8_2715382798"/>
            <w:bookmarkStart w:id="41" w:name="__Fieldmark__28_2715382798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9_2715382798"/>
            <w:bookmarkStart w:id="43" w:name="__Fieldmark__29_2715382798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0_2715382798"/>
            <w:bookmarkStart w:id="45" w:name="__Fieldmark__30_2715382798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1_2715382798"/>
            <w:bookmarkStart w:id="47" w:name="__Fieldmark__31_2715382798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2_2715382798"/>
            <w:bookmarkStart w:id="49" w:name="__Fieldmark__32_2715382798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3_2715382798"/>
            <w:bookmarkStart w:id="51" w:name="__Fieldmark__33_2715382798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4_2715382798"/>
            <w:bookmarkStart w:id="53" w:name="__Fieldmark__34_2715382798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5_2715382798"/>
            <w:bookmarkStart w:id="55" w:name="__Fieldmark__35_2715382798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6_2715382798"/>
            <w:bookmarkStart w:id="57" w:name="__Fieldmark__36_271538279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7_2715382798"/>
            <w:bookmarkStart w:id="59" w:name="__Fieldmark__37_2715382798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8_2715382798"/>
            <w:bookmarkStart w:id="61" w:name="__Fieldmark__38_2715382798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9_2715382798"/>
            <w:bookmarkStart w:id="63" w:name="__Fieldmark__39_2715382798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0_2715382798"/>
            <w:bookmarkStart w:id="65" w:name="__Fieldmark__40_2715382798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1_2715382798"/>
            <w:bookmarkStart w:id="67" w:name="__Fieldmark__41_2715382798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2_2715382798"/>
            <w:bookmarkStart w:id="69" w:name="__Fieldmark__42_2715382798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3_2715382798"/>
            <w:bookmarkStart w:id="71" w:name="__Fieldmark__43_2715382798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4_2715382798"/>
            <w:bookmarkStart w:id="73" w:name="__Fieldmark__44_2715382798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5_2715382798"/>
            <w:bookmarkStart w:id="75" w:name="__Fieldmark__45_2715382798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6_2715382798"/>
            <w:bookmarkStart w:id="77" w:name="__Fieldmark__46_2715382798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7_2715382798"/>
            <w:bookmarkStart w:id="79" w:name="__Fieldmark__47_2715382798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8_2715382798"/>
            <w:bookmarkStart w:id="81" w:name="__Fieldmark__48_2715382798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9_2715382798"/>
            <w:bookmarkStart w:id="83" w:name="__Fieldmark__49_2715382798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0_2715382798"/>
            <w:bookmarkStart w:id="85" w:name="__Fieldmark__50_271538279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1_2715382798"/>
            <w:bookmarkStart w:id="87" w:name="__Fieldmark__51_271538279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2_2715382798"/>
            <w:bookmarkStart w:id="89" w:name="__Fieldmark__52_2715382798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3_2715382798"/>
            <w:bookmarkStart w:id="91" w:name="__Fieldmark__53_271538279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4_2715382798"/>
            <w:bookmarkStart w:id="93" w:name="__Fieldmark__54_271538279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5_2715382798"/>
            <w:bookmarkStart w:id="95" w:name="__Fieldmark__55_2715382798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6_2715382798"/>
            <w:bookmarkStart w:id="97" w:name="__Fieldmark__56_271538279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7_2715382798"/>
            <w:bookmarkStart w:id="99" w:name="__Fieldmark__57_271538279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8_2715382798"/>
            <w:bookmarkStart w:id="101" w:name="__Fieldmark__58_2715382798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9_2715382798"/>
            <w:bookmarkStart w:id="103" w:name="__Fieldmark__59_271538279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0_2715382798"/>
            <w:bookmarkStart w:id="105" w:name="__Fieldmark__60_271538279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1_2715382798"/>
            <w:bookmarkStart w:id="107" w:name="__Fieldmark__61_2715382798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2_2715382798"/>
            <w:bookmarkStart w:id="109" w:name="__Fieldmark__62_2715382798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3_2715382798"/>
            <w:bookmarkStart w:id="111" w:name="__Fieldmark__63_2715382798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4_2715382798"/>
            <w:bookmarkStart w:id="113" w:name="__Fieldmark__64_2715382798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5_2715382798"/>
            <w:bookmarkStart w:id="115" w:name="__Fieldmark__65_2715382798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6_2715382798"/>
            <w:bookmarkStart w:id="117" w:name="__Fieldmark__66_2715382798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7_2715382798"/>
            <w:bookmarkStart w:id="119" w:name="__Fieldmark__67_2715382798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8"/>
        <w:gridCol w:w="2120"/>
        <w:gridCol w:w="2096"/>
        <w:gridCol w:w="210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rade the following areas using a scale of 1 -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        2         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        5         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        8         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Observe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equipment in establish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medical histor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up tray as per application protocol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 appropriate quantity (0.25/0.4mi) fluoride varnis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 oral assessment complete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 oral assessment complete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application procedure is in line with childsmile protocol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ton wool rolls removed from mouth after procedur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ll equipment is disposed of appropriatel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after care instructions given ou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HIC system is completed as require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8_2715382798"/>
            <w:bookmarkStart w:id="121" w:name="__Fieldmark__68_2715382798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9_2715382798"/>
            <w:bookmarkStart w:id="123" w:name="__Fieldmark__69_2715382798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0_2715382798"/>
            <w:bookmarkStart w:id="125" w:name="__Fieldmark__70_2715382798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1_2715382798"/>
            <w:bookmarkStart w:id="127" w:name="__Fieldmark__71_2715382798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2_2715382798"/>
            <w:bookmarkStart w:id="129" w:name="__Fieldmark__72_2715382798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3_2715382798"/>
            <w:bookmarkStart w:id="131" w:name="__Fieldmark__73_2715382798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4_2715382798"/>
            <w:bookmarkStart w:id="133" w:name="__Fieldmark__74_2715382798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5_2715382798"/>
            <w:bookmarkStart w:id="135" w:name="__Fieldmark__75_2715382798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6_2715382798"/>
            <w:bookmarkStart w:id="137" w:name="__Fieldmark__76_2715382798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7_2715382798"/>
            <w:bookmarkStart w:id="139" w:name="__Fieldmark__77_2715382798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8_2715382798"/>
            <w:bookmarkStart w:id="141" w:name="__Fieldmark__78_2715382798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9_2715382798"/>
            <w:bookmarkStart w:id="143" w:name="__Fieldmark__79_2715382798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0_2715382798"/>
            <w:bookmarkStart w:id="145" w:name="__Fieldmark__80_2715382798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1_2715382798"/>
            <w:bookmarkStart w:id="147" w:name="__Fieldmark__81_2715382798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2_2715382798"/>
            <w:bookmarkStart w:id="149" w:name="__Fieldmark__82_2715382798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3_2715382798"/>
            <w:bookmarkStart w:id="151" w:name="__Fieldmark__83_2715382798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4_2715382798"/>
            <w:bookmarkStart w:id="153" w:name="__Fieldmark__84_2715382798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5_2715382798"/>
            <w:bookmarkStart w:id="155" w:name="__Fieldmark__85_2715382798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86_2715382798"/>
            <w:bookmarkStart w:id="157" w:name="__Fieldmark__86_2715382798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7_2715382798"/>
            <w:bookmarkStart w:id="159" w:name="__Fieldmark__87_2715382798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8_2715382798"/>
            <w:bookmarkStart w:id="161" w:name="__Fieldmark__88_2715382798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9_2715382798"/>
            <w:bookmarkStart w:id="163" w:name="__Fieldmark__89_271538279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90_2715382798"/>
            <w:bookmarkStart w:id="165" w:name="__Fieldmark__90_271538279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91_2715382798"/>
            <w:bookmarkStart w:id="167" w:name="__Fieldmark__91_2715382798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92_2715382798"/>
            <w:bookmarkStart w:id="169" w:name="__Fieldmark__92_2715382798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3_2715382798"/>
            <w:bookmarkStart w:id="171" w:name="__Fieldmark__93_2715382798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94_2715382798"/>
            <w:bookmarkStart w:id="173" w:name="__Fieldmark__94_2715382798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95_2715382798"/>
            <w:bookmarkStart w:id="175" w:name="__Fieldmark__95_2715382798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96_2715382798"/>
            <w:bookmarkStart w:id="177" w:name="__Fieldmark__96_2715382798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97_2715382798"/>
            <w:bookmarkStart w:id="179" w:name="__Fieldmark__97_2715382798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8_2715382798"/>
            <w:bookmarkStart w:id="181" w:name="__Fieldmark__98_2715382798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9_2715382798"/>
            <w:bookmarkStart w:id="183" w:name="__Fieldmark__99_2715382798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00_2715382798"/>
            <w:bookmarkStart w:id="185" w:name="__Fieldmark__100_2715382798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01_2715382798"/>
            <w:bookmarkStart w:id="187" w:name="__Fieldmark__101_2715382798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02_2715382798"/>
            <w:bookmarkStart w:id="189" w:name="__Fieldmark__102_2715382798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03_2715382798"/>
            <w:bookmarkStart w:id="191" w:name="__Fieldmark__103_2715382798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04_2715382798"/>
            <w:bookmarkStart w:id="193" w:name="__Fieldmark__104_2715382798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05_2715382798"/>
            <w:bookmarkStart w:id="195" w:name="__Fieldmark__105_2715382798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06_2715382798"/>
            <w:bookmarkStart w:id="197" w:name="__Fieldmark__106_2715382798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07_2715382798"/>
            <w:bookmarkStart w:id="199" w:name="__Fieldmark__107_2715382798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8_2715382798"/>
            <w:bookmarkStart w:id="201" w:name="__Fieldmark__108_2715382798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9_2715382798"/>
            <w:bookmarkStart w:id="203" w:name="__Fieldmark__109_2715382798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10_2715382798"/>
            <w:bookmarkStart w:id="205" w:name="__Fieldmark__110_2715382798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11_2715382798"/>
            <w:bookmarkStart w:id="207" w:name="__Fieldmark__111_2715382798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12_2715382798"/>
            <w:bookmarkStart w:id="209" w:name="__Fieldmark__112_2715382798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13_2715382798"/>
            <w:bookmarkStart w:id="211" w:name="__Fieldmark__113_2715382798"/>
            <w:bookmarkEnd w:id="2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14_2715382798"/>
            <w:bookmarkStart w:id="213" w:name="__Fieldmark__114_2715382798"/>
            <w:bookmarkEnd w:id="2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4" w:name="__Fieldmark__115_2715382798"/>
            <w:bookmarkStart w:id="215" w:name="__Fieldmark__115_2715382798"/>
            <w:bookmarkEnd w:id="2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6" w:name="__Fieldmark__116_2715382798"/>
            <w:bookmarkStart w:id="217" w:name="__Fieldmark__116_2715382798"/>
            <w:bookmarkEnd w:id="2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17_2715382798"/>
            <w:bookmarkStart w:id="219" w:name="__Fieldmark__117_2715382798"/>
            <w:bookmarkEnd w:id="2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18_2715382798"/>
            <w:bookmarkStart w:id="221" w:name="__Fieldmark__118_2715382798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9_2715382798"/>
            <w:bookmarkStart w:id="223" w:name="__Fieldmark__119_2715382798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20_2715382798"/>
            <w:bookmarkStart w:id="225" w:name="__Fieldmark__120_2715382798"/>
            <w:bookmarkEnd w:id="2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21_2715382798"/>
            <w:bookmarkStart w:id="227" w:name="__Fieldmark__121_2715382798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22_2715382798"/>
            <w:bookmarkStart w:id="229" w:name="__Fieldmark__122_2715382798"/>
            <w:bookmarkEnd w:id="2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23_2715382798"/>
            <w:bookmarkStart w:id="231" w:name="__Fieldmark__123_2715382798"/>
            <w:bookmarkEnd w:id="2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24_2715382798"/>
            <w:bookmarkStart w:id="233" w:name="__Fieldmark__124_2715382798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25_2715382798"/>
            <w:bookmarkStart w:id="235" w:name="__Fieldmark__125_2715382798"/>
            <w:bookmarkEnd w:id="2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26_2715382798"/>
            <w:bookmarkStart w:id="237" w:name="__Fieldmark__126_2715382798"/>
            <w:bookmarkEnd w:id="2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27_2715382798"/>
            <w:bookmarkStart w:id="239" w:name="__Fieldmark__127_2715382798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8_2715382798"/>
            <w:bookmarkStart w:id="241" w:name="__Fieldmark__128_2715382798"/>
            <w:bookmarkEnd w:id="2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9_2715382798"/>
            <w:bookmarkStart w:id="243" w:name="__Fieldmark__129_2715382798"/>
            <w:bookmarkEnd w:id="2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30_2715382798"/>
            <w:bookmarkStart w:id="245" w:name="__Fieldmark__130_2715382798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31_2715382798"/>
            <w:bookmarkStart w:id="247" w:name="__Fieldmark__131_2715382798"/>
            <w:bookmarkEnd w:id="2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32_2715382798"/>
            <w:bookmarkStart w:id="249" w:name="__Fieldmark__132_2715382798"/>
            <w:bookmarkEnd w:id="2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33_2715382798"/>
            <w:bookmarkStart w:id="251" w:name="__Fieldmark__133_2715382798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34_2715382798"/>
            <w:bookmarkStart w:id="253" w:name="__Fieldmark__134_2715382798"/>
            <w:bookmarkEnd w:id="2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35_2715382798"/>
            <w:bookmarkStart w:id="255" w:name="__Fieldmark__135_2715382798"/>
            <w:bookmarkEnd w:id="2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36_2715382798"/>
            <w:bookmarkStart w:id="257" w:name="__Fieldmark__136_2715382798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37_2715382798"/>
            <w:bookmarkStart w:id="259" w:name="__Fieldmark__137_2715382798"/>
            <w:bookmarkEnd w:id="2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8_2715382798"/>
            <w:bookmarkStart w:id="261" w:name="__Fieldmark__138_2715382798"/>
            <w:bookmarkEnd w:id="2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9_2715382798"/>
            <w:bookmarkStart w:id="263" w:name="__Fieldmark__139_2715382798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40_2715382798"/>
            <w:bookmarkStart w:id="265" w:name="__Fieldmark__140_2715382798"/>
            <w:bookmarkEnd w:id="2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41_2715382798"/>
            <w:bookmarkStart w:id="267" w:name="__Fieldmark__141_2715382798"/>
            <w:bookmarkEnd w:id="2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42_2715382798"/>
            <w:bookmarkStart w:id="269" w:name="__Fieldmark__142_2715382798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43_2715382798"/>
            <w:bookmarkStart w:id="271" w:name="__Fieldmark__143_2715382798"/>
            <w:bookmarkEnd w:id="2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44_2715382798"/>
            <w:bookmarkStart w:id="273" w:name="__Fieldmark__144_2715382798"/>
            <w:bookmarkEnd w:id="2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45_2715382798"/>
            <w:bookmarkStart w:id="275" w:name="__Fieldmark__145_2715382798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46_2715382798"/>
            <w:bookmarkStart w:id="277" w:name="__Fieldmark__146_2715382798"/>
            <w:bookmarkEnd w:id="2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47_2715382798"/>
            <w:bookmarkStart w:id="279" w:name="__Fieldmark__147_2715382798"/>
            <w:bookmarkEnd w:id="2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8_2715382798"/>
            <w:bookmarkStart w:id="281" w:name="__Fieldmark__148_2715382798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9_2715382798"/>
            <w:bookmarkStart w:id="283" w:name="__Fieldmark__149_2715382798"/>
            <w:bookmarkEnd w:id="2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50_2715382798"/>
            <w:bookmarkStart w:id="285" w:name="__Fieldmark__150_2715382798"/>
            <w:bookmarkEnd w:id="2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51_2715382798"/>
            <w:bookmarkStart w:id="287" w:name="__Fieldmark__151_2715382798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52_2715382798"/>
            <w:bookmarkStart w:id="289" w:name="__Fieldmark__152_2715382798"/>
            <w:bookmarkEnd w:id="2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53_2715382798"/>
            <w:bookmarkStart w:id="291" w:name="__Fieldmark__153_2715382798"/>
            <w:bookmarkEnd w:id="2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54_2715382798"/>
            <w:bookmarkStart w:id="293" w:name="__Fieldmark__154_2715382798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55_2715382798"/>
            <w:bookmarkStart w:id="295" w:name="__Fieldmark__155_2715382798"/>
            <w:bookmarkEnd w:id="2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56_2715382798"/>
            <w:bookmarkStart w:id="297" w:name="__Fieldmark__156_2715382798"/>
            <w:bookmarkEnd w:id="2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57_2715382798"/>
            <w:bookmarkStart w:id="299" w:name="__Fieldmark__157_2715382798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8_2715382798"/>
            <w:bookmarkStart w:id="301" w:name="__Fieldmark__158_2715382798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9_2715382798"/>
            <w:bookmarkStart w:id="303" w:name="__Fieldmark__159_2715382798"/>
            <w:bookmarkEnd w:id="3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60_2715382798"/>
            <w:bookmarkStart w:id="305" w:name="__Fieldmark__160_2715382798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61_2715382798"/>
            <w:bookmarkStart w:id="307" w:name="__Fieldmark__161_2715382798"/>
            <w:bookmarkEnd w:id="3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62_2715382798"/>
            <w:bookmarkStart w:id="309" w:name="__Fieldmark__162_2715382798"/>
            <w:bookmarkEnd w:id="3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63_2715382798"/>
            <w:bookmarkStart w:id="311" w:name="__Fieldmark__163_2715382798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64_2715382798"/>
            <w:bookmarkStart w:id="313" w:name="__Fieldmark__164_2715382798"/>
            <w:bookmarkEnd w:id="3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65_2715382798"/>
            <w:bookmarkStart w:id="315" w:name="__Fieldmark__165_2715382798"/>
            <w:bookmarkEnd w:id="3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66_2715382798"/>
            <w:bookmarkStart w:id="317" w:name="__Fieldmark__166_2715382798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67_2715382798"/>
            <w:bookmarkStart w:id="319" w:name="__Fieldmark__167_2715382798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68_2715382798"/>
            <w:bookmarkStart w:id="321" w:name="__Fieldmark__168_2715382798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69_2715382798"/>
            <w:bookmarkStart w:id="323" w:name="__Fieldmark__169_2715382798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70_2715382798"/>
            <w:bookmarkStart w:id="325" w:name="__Fieldmark__170_2715382798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71_2715382798"/>
            <w:bookmarkStart w:id="327" w:name="__Fieldmark__171_2715382798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72_2715382798"/>
            <w:bookmarkStart w:id="329" w:name="__Fieldmark__172_2715382798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173_2715382798"/>
            <w:bookmarkStart w:id="331" w:name="__Fieldmark__173_2715382798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174_2715382798"/>
            <w:bookmarkStart w:id="333" w:name="__Fieldmark__174_2715382798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175_2715382798"/>
            <w:bookmarkStart w:id="335" w:name="__Fieldmark__175_2715382798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176_2715382798"/>
            <w:bookmarkStart w:id="337" w:name="__Fieldmark__176_2715382798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177_2715382798"/>
            <w:bookmarkStart w:id="339" w:name="__Fieldmark__177_2715382798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8"/>
        <w:gridCol w:w="2120"/>
        <w:gridCol w:w="2096"/>
        <w:gridCol w:w="210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rade the following areas using a scale of 1 -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        2         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        5         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        8         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Observe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stages of procedure are explained to the child in a manner appropriate to age and understandi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health messages given as appropriat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178_2715382798"/>
            <w:bookmarkStart w:id="341" w:name="__Fieldmark__178_2715382798"/>
            <w:bookmarkEnd w:id="3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179_2715382798"/>
            <w:bookmarkStart w:id="343" w:name="__Fieldmark__179_2715382798"/>
            <w:bookmarkEnd w:id="3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180_2715382798"/>
            <w:bookmarkStart w:id="345" w:name="__Fieldmark__180_2715382798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181_2715382798"/>
            <w:bookmarkStart w:id="347" w:name="__Fieldmark__181_2715382798"/>
            <w:bookmarkEnd w:id="3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182_2715382798"/>
            <w:bookmarkStart w:id="349" w:name="__Fieldmark__182_2715382798"/>
            <w:bookmarkEnd w:id="3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183_2715382798"/>
            <w:bookmarkStart w:id="351" w:name="__Fieldmark__183_2715382798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184_2715382798"/>
            <w:bookmarkStart w:id="353" w:name="__Fieldmark__184_2715382798"/>
            <w:bookmarkEnd w:id="3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185_2715382798"/>
            <w:bookmarkStart w:id="355" w:name="__Fieldmark__185_2715382798"/>
            <w:bookmarkEnd w:id="3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186_2715382798"/>
            <w:bookmarkStart w:id="357" w:name="__Fieldmark__186_2715382798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187_2715382798"/>
            <w:bookmarkStart w:id="359" w:name="__Fieldmark__187_2715382798"/>
            <w:bookmarkEnd w:id="3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188_2715382798"/>
            <w:bookmarkStart w:id="361" w:name="__Fieldmark__188_2715382798"/>
            <w:bookmarkEnd w:id="3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189_2715382798"/>
            <w:bookmarkStart w:id="363" w:name="__Fieldmark__189_2715382798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190_2715382798"/>
            <w:bookmarkStart w:id="365" w:name="__Fieldmark__190_2715382798"/>
            <w:bookmarkEnd w:id="3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191_2715382798"/>
            <w:bookmarkStart w:id="367" w:name="__Fieldmark__191_2715382798"/>
            <w:bookmarkEnd w:id="3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192_2715382798"/>
            <w:bookmarkStart w:id="369" w:name="__Fieldmark__192_2715382798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193_2715382798"/>
            <w:bookmarkStart w:id="371" w:name="__Fieldmark__193_2715382798"/>
            <w:bookmarkEnd w:id="3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194_2715382798"/>
            <w:bookmarkStart w:id="373" w:name="__Fieldmark__194_2715382798"/>
            <w:bookmarkEnd w:id="3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195_2715382798"/>
            <w:bookmarkStart w:id="375" w:name="__Fieldmark__195_2715382798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196_2715382798"/>
            <w:bookmarkStart w:id="377" w:name="__Fieldmark__196_2715382798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197_2715382798"/>
            <w:bookmarkStart w:id="379" w:name="__Fieldmark__197_2715382798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8"/>
        <w:gridCol w:w="2120"/>
        <w:gridCol w:w="2096"/>
        <w:gridCol w:w="210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rade the following areas using a scale of 1 -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        2         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        5         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        8         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Observe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ection Control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nce to the frequency and method of hand washi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cleaning of equip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 disposal of clinical wast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use of PP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 policy adherence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198_2715382798"/>
            <w:bookmarkStart w:id="381" w:name="__Fieldmark__198_2715382798"/>
            <w:bookmarkEnd w:id="3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199_2715382798"/>
            <w:bookmarkStart w:id="383" w:name="__Fieldmark__199_2715382798"/>
            <w:bookmarkEnd w:id="3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00_2715382798"/>
            <w:bookmarkStart w:id="385" w:name="__Fieldmark__200_2715382798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01_2715382798"/>
            <w:bookmarkStart w:id="387" w:name="__Fieldmark__201_2715382798"/>
            <w:bookmarkEnd w:id="3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202_2715382798"/>
            <w:bookmarkStart w:id="389" w:name="__Fieldmark__202_2715382798"/>
            <w:bookmarkEnd w:id="3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03_2715382798"/>
            <w:bookmarkStart w:id="391" w:name="__Fieldmark__203_2715382798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04_2715382798"/>
            <w:bookmarkStart w:id="393" w:name="__Fieldmark__204_2715382798"/>
            <w:bookmarkEnd w:id="3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05_2715382798"/>
            <w:bookmarkStart w:id="395" w:name="__Fieldmark__205_2715382798"/>
            <w:bookmarkEnd w:id="3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06_2715382798"/>
            <w:bookmarkStart w:id="397" w:name="__Fieldmark__206_2715382798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07_2715382798"/>
            <w:bookmarkStart w:id="399" w:name="__Fieldmark__207_2715382798"/>
            <w:bookmarkEnd w:id="3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0" w:name="__Fieldmark__208_2715382798"/>
            <w:bookmarkStart w:id="401" w:name="__Fieldmark__208_2715382798"/>
            <w:bookmarkEnd w:id="4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2" w:name="__Fieldmark__209_2715382798"/>
            <w:bookmarkStart w:id="403" w:name="__Fieldmark__209_2715382798"/>
            <w:bookmarkEnd w:id="4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4" w:name="__Fieldmark__210_2715382798"/>
            <w:bookmarkStart w:id="405" w:name="__Fieldmark__210_2715382798"/>
            <w:bookmarkEnd w:id="4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6" w:name="__Fieldmark__211_2715382798"/>
            <w:bookmarkStart w:id="407" w:name="__Fieldmark__211_2715382798"/>
            <w:bookmarkEnd w:id="4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12_2715382798"/>
            <w:bookmarkStart w:id="409" w:name="__Fieldmark__212_2715382798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13_2715382798"/>
            <w:bookmarkStart w:id="411" w:name="__Fieldmark__213_2715382798"/>
            <w:bookmarkEnd w:id="4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14_2715382798"/>
            <w:bookmarkStart w:id="413" w:name="__Fieldmark__214_2715382798"/>
            <w:bookmarkEnd w:id="4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15_2715382798"/>
            <w:bookmarkStart w:id="415" w:name="__Fieldmark__215_2715382798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16_2715382798"/>
            <w:bookmarkStart w:id="417" w:name="__Fieldmark__216_2715382798"/>
            <w:bookmarkEnd w:id="4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17_2715382798"/>
            <w:bookmarkStart w:id="419" w:name="__Fieldmark__217_2715382798"/>
            <w:bookmarkEnd w:id="4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18_2715382798"/>
            <w:bookmarkStart w:id="421" w:name="__Fieldmark__218_2715382798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19_2715382798"/>
            <w:bookmarkStart w:id="423" w:name="__Fieldmark__219_2715382798"/>
            <w:bookmarkEnd w:id="4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20_2715382798"/>
            <w:bookmarkStart w:id="425" w:name="__Fieldmark__220_2715382798"/>
            <w:bookmarkEnd w:id="4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21_2715382798"/>
            <w:bookmarkStart w:id="427" w:name="__Fieldmark__221_2715382798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22_2715382798"/>
            <w:bookmarkStart w:id="429" w:name="__Fieldmark__222_2715382798"/>
            <w:bookmarkEnd w:id="4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23_2715382798"/>
            <w:bookmarkStart w:id="431" w:name="__Fieldmark__223_2715382798"/>
            <w:bookmarkEnd w:id="4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24_2715382798"/>
            <w:bookmarkStart w:id="433" w:name="__Fieldmark__224_2715382798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25_2715382798"/>
            <w:bookmarkStart w:id="435" w:name="__Fieldmark__225_2715382798"/>
            <w:bookmarkEnd w:id="4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26_2715382798"/>
            <w:bookmarkStart w:id="437" w:name="__Fieldmark__226_2715382798"/>
            <w:bookmarkEnd w:id="4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27_2715382798"/>
            <w:bookmarkStart w:id="439" w:name="__Fieldmark__227_2715382798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28_2715382798"/>
            <w:bookmarkStart w:id="441" w:name="__Fieldmark__228_2715382798"/>
            <w:bookmarkEnd w:id="4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29_2715382798"/>
            <w:bookmarkStart w:id="443" w:name="__Fieldmark__229_2715382798"/>
            <w:bookmarkEnd w:id="4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30_2715382798"/>
            <w:bookmarkStart w:id="445" w:name="__Fieldmark__230_2715382798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31_2715382798"/>
            <w:bookmarkStart w:id="447" w:name="__Fieldmark__231_2715382798"/>
            <w:bookmarkEnd w:id="4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32_2715382798"/>
            <w:bookmarkStart w:id="449" w:name="__Fieldmark__232_2715382798"/>
            <w:bookmarkEnd w:id="4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33_2715382798"/>
            <w:bookmarkStart w:id="451" w:name="__Fieldmark__233_2715382798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34_2715382798"/>
            <w:bookmarkStart w:id="453" w:name="__Fieldmark__234_2715382798"/>
            <w:bookmarkEnd w:id="4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35_2715382798"/>
            <w:bookmarkStart w:id="455" w:name="__Fieldmark__235_2715382798"/>
            <w:bookmarkEnd w:id="4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36_2715382798"/>
            <w:bookmarkStart w:id="457" w:name="__Fieldmark__236_2715382798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37_2715382798"/>
            <w:bookmarkStart w:id="459" w:name="__Fieldmark__237_2715382798"/>
            <w:bookmarkEnd w:id="4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38_2715382798"/>
            <w:bookmarkStart w:id="461" w:name="__Fieldmark__238_2715382798"/>
            <w:bookmarkEnd w:id="4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39_2715382798"/>
            <w:bookmarkStart w:id="463" w:name="__Fieldmark__239_2715382798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40_2715382798"/>
            <w:bookmarkStart w:id="465" w:name="__Fieldmark__240_2715382798"/>
            <w:bookmarkEnd w:id="4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41_2715382798"/>
            <w:bookmarkStart w:id="467" w:name="__Fieldmark__241_2715382798"/>
            <w:bookmarkEnd w:id="4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42_2715382798"/>
            <w:bookmarkStart w:id="469" w:name="__Fieldmark__242_2715382798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43_2715382798"/>
            <w:bookmarkStart w:id="471" w:name="__Fieldmark__243_2715382798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44_2715382798"/>
            <w:bookmarkStart w:id="473" w:name="__Fieldmark__244_2715382798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45_2715382798"/>
            <w:bookmarkStart w:id="475" w:name="__Fieldmark__245_2715382798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46_2715382798"/>
            <w:bookmarkStart w:id="477" w:name="__Fieldmark__246_2715382798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47_2715382798"/>
            <w:bookmarkStart w:id="479" w:name="__Fieldmark__247_2715382798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8"/>
        <w:gridCol w:w="2120"/>
        <w:gridCol w:w="2096"/>
        <w:gridCol w:w="210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rade the following areas using a scale of 1 -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Improvement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         2          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isfacto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         5         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         8          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Observed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ism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 dignity and respect for child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9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here to rules of confidentiality at all time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48_2715382798"/>
            <w:bookmarkStart w:id="481" w:name="__Fieldmark__248_2715382798"/>
            <w:bookmarkEnd w:id="4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49_2715382798"/>
            <w:bookmarkStart w:id="483" w:name="__Fieldmark__249_2715382798"/>
            <w:bookmarkEnd w:id="4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50_2715382798"/>
            <w:bookmarkStart w:id="485" w:name="__Fieldmark__250_2715382798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251_2715382798"/>
            <w:bookmarkStart w:id="487" w:name="__Fieldmark__251_2715382798"/>
            <w:bookmarkEnd w:id="4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252_2715382798"/>
            <w:bookmarkStart w:id="489" w:name="__Fieldmark__252_2715382798"/>
            <w:bookmarkEnd w:id="4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253_2715382798"/>
            <w:bookmarkStart w:id="491" w:name="__Fieldmark__253_2715382798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254_2715382798"/>
            <w:bookmarkStart w:id="493" w:name="__Fieldmark__254_2715382798"/>
            <w:bookmarkEnd w:id="4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255_2715382798"/>
            <w:bookmarkStart w:id="495" w:name="__Fieldmark__255_2715382798"/>
            <w:bookmarkEnd w:id="4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256_2715382798"/>
            <w:bookmarkStart w:id="497" w:name="__Fieldmark__256_2715382798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257_2715382798"/>
            <w:bookmarkStart w:id="499" w:name="__Fieldmark__257_2715382798"/>
            <w:bookmarkEnd w:id="4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258_2715382798"/>
            <w:bookmarkStart w:id="501" w:name="__Fieldmark__258_2715382798"/>
            <w:bookmarkEnd w:id="5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259_2715382798"/>
            <w:bookmarkStart w:id="503" w:name="__Fieldmark__259_2715382798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260_2715382798"/>
            <w:bookmarkStart w:id="505" w:name="__Fieldmark__260_2715382798"/>
            <w:bookmarkEnd w:id="5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261_2715382798"/>
            <w:bookmarkStart w:id="507" w:name="__Fieldmark__261_2715382798"/>
            <w:bookmarkEnd w:id="5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262_2715382798"/>
            <w:bookmarkStart w:id="509" w:name="__Fieldmark__262_2715382798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263_2715382798"/>
            <w:bookmarkStart w:id="511" w:name="__Fieldmark__263_2715382798"/>
            <w:bookmarkEnd w:id="5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264_2715382798"/>
            <w:bookmarkStart w:id="513" w:name="__Fieldmark__264_2715382798"/>
            <w:bookmarkEnd w:id="5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265_2715382798"/>
            <w:bookmarkStart w:id="515" w:name="__Fieldmark__265_2715382798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266_2715382798"/>
            <w:bookmarkStart w:id="517" w:name="__Fieldmark__266_2715382798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267_2715382798"/>
            <w:bookmarkStart w:id="519" w:name="__Fieldmark__267_2715382798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s of Good Practice Identifie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ragraph">
                  <wp:posOffset>168275</wp:posOffset>
                </wp:positionV>
                <wp:extent cx="6864985" cy="194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53.05pt;mso-wrap-distance-left:9pt;mso-wrap-distance-right:9pt;mso-wrap-distance-top:0pt;mso-wrap-distance-bottom:0pt;margin-top:13.25pt;mso-position-vertical-relative:text;margin-left:2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earning Objectives Identifie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7505</wp:posOffset>
                </wp:positionH>
                <wp:positionV relativeFrom="paragraph">
                  <wp:posOffset>109855</wp:posOffset>
                </wp:positionV>
                <wp:extent cx="6864985" cy="19437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53.05pt;mso-wrap-distance-left:9pt;mso-wrap-distance-right:9pt;mso-wrap-distance-top:0pt;mso-wrap-distance-bottom:0pt;margin-top:8.65pt;mso-position-vertical-relative:text;margin-left:2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2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greed Ac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505</wp:posOffset>
                </wp:positionH>
                <wp:positionV relativeFrom="paragraph">
                  <wp:posOffset>106045</wp:posOffset>
                </wp:positionV>
                <wp:extent cx="6864985" cy="2054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161.75pt;mso-wrap-distance-left:9pt;mso-wrap-distance-right:9pt;mso-wrap-distance-top:0pt;mso-wrap-distance-bottom:0pt;margin-top:8.35pt;mso-position-vertical-relative:text;margin-left:28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 agreed action should be taken by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DN Signature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                               Date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or Signature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  <w:r>
        <w:rPr>
          <w:b/>
        </w:rPr>
        <w:t>Date: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09:00Z</dcterms:created>
  <dc:creator>Iain Wilson</dc:creator>
  <dc:description/>
  <cp:keywords/>
  <dc:language>en-US</dc:language>
  <cp:lastModifiedBy>Robert Smillie</cp:lastModifiedBy>
  <dcterms:modified xsi:type="dcterms:W3CDTF">2019-10-04T14:09:00Z</dcterms:modified>
  <cp:revision>2</cp:revision>
  <dc:subject/>
  <dc:title>Direct Observational Procedure</dc:title>
</cp:coreProperties>
</file>