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Combined Fluoride Varnish Checklists from NHS Borders, GGC and Grampian</w:t>
      </w:r>
    </w:p>
    <w:p>
      <w:pPr>
        <w:pStyle w:val="Normal"/>
        <w:rPr/>
      </w:pPr>
      <w:r>
        <w:rPr/>
        <w:t xml:space="preserve">The factors listed in the table below are those common to all the checklists submitted. Examples of associated KSF links are also detailed.  This is not an exhaustive list and line mangers may have other examples of staff linking into core and specific dimensions depending on their role and the circumstances of their working environment. Managers and KSF Reviewers may find it helpful to refer to the examples when updating PDP’s in support of Organisational Objectives. </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rning Objective</w:t>
            </w:r>
          </w:p>
        </w:tc>
        <w:tc>
          <w:tcPr>
            <w:tcW w:w="6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To review the skills and tasks required by EDDNs for effective delivery of the fluoride varnish. </w:t>
            </w:r>
          </w:p>
          <w:p>
            <w:pPr>
              <w:pStyle w:val="Normal"/>
              <w:spacing w:lineRule="auto" w:line="240" w:before="0" w:after="0"/>
              <w:rPr/>
            </w:pPr>
            <w:r>
              <w:rPr>
                <w:b/>
              </w:rPr>
              <w:t>To identify any development needs which require to be me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paration for appl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xamples of Associated KSF link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eck accommodation and ensure you have appropriate equip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re 3, level 2, </w:t>
            </w:r>
            <w:r>
              <w:rPr/>
              <w:t>Monitor and maintain health, safety and security of self and others in own work area.</w:t>
            </w:r>
          </w:p>
          <w:p>
            <w:pPr>
              <w:pStyle w:val="Normal"/>
              <w:spacing w:lineRule="auto" w:line="240" w:before="0" w:after="0"/>
              <w:rPr/>
            </w:pPr>
            <w:r>
              <w:rPr>
                <w:b/>
              </w:rPr>
              <w:t>Specific Dimension 14, level 2,</w:t>
            </w:r>
            <w:r>
              <w:rPr/>
              <w:t xml:space="preserve"> Prepare &amp; maintain facilities and associated products using equipment and by han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t up equipment as per Childsmile manual protoc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re 3, level 2, </w:t>
            </w:r>
            <w:r>
              <w:rPr/>
              <w:t>Monitor and maintain health, safety and security of self and others in own work area.</w:t>
            </w:r>
          </w:p>
          <w:p>
            <w:pPr>
              <w:pStyle w:val="Normal"/>
              <w:spacing w:lineRule="auto" w:line="240" w:before="0" w:after="0"/>
              <w:rPr/>
            </w:pPr>
            <w:r>
              <w:rPr>
                <w:b/>
              </w:rPr>
              <w:t>Specific Dimension 14, level 2,</w:t>
            </w:r>
            <w:r>
              <w:rPr/>
              <w:t xml:space="preserve"> Prepare &amp; maintain facilities and associated products using equipment and by han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nsure facility is available to securely store fluoride varnish tubes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re 3, level 2, </w:t>
            </w:r>
            <w:r>
              <w:rPr/>
              <w:t>Monitor and maintain health, safety and security of self and others in own work area.</w:t>
            </w:r>
          </w:p>
          <w:p>
            <w:pPr>
              <w:pStyle w:val="Normal"/>
              <w:spacing w:lineRule="auto" w:line="240" w:before="0" w:after="0"/>
              <w:rPr/>
            </w:pPr>
            <w:r>
              <w:rPr>
                <w:b/>
              </w:rPr>
              <w:t>Specific Dimension 14, level 2,</w:t>
            </w:r>
            <w:r>
              <w:rPr/>
              <w:t xml:space="preserve"> Prepare &amp; maintain facilities and associated products using equipment and by han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l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eck identity, consent status and medical history of children before appl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re 3, level 2, </w:t>
            </w:r>
            <w:r>
              <w:rPr/>
              <w:t>Monitor and maintain health, safety and security of self and others in own work area.</w:t>
            </w:r>
          </w:p>
          <w:p>
            <w:pPr>
              <w:pStyle w:val="Normal"/>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sure correct dose of fluoride varnish is dispensed for each chil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re 3, level 2, </w:t>
            </w:r>
            <w:r>
              <w:rPr/>
              <w:t>Monitor and maintain health, safety and security of self and others in own work area.</w:t>
            </w:r>
          </w:p>
          <w:p>
            <w:pPr>
              <w:pStyle w:val="Normal"/>
              <w:spacing w:lineRule="auto" w:line="240" w:before="0" w:after="0"/>
              <w:rPr/>
            </w:pPr>
            <w:r>
              <w:rPr>
                <w:b/>
              </w:rPr>
              <w:t>Specific Dimension 10, level 1,</w:t>
            </w:r>
            <w:r>
              <w:rPr/>
              <w:t xml:space="preserve"> assist in monitoring and protecting groups and individuals whose health and wellbeing may be at ris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ood communication between the team and with the child/parent. Both verbal and non-verb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re 1, level 3,</w:t>
            </w:r>
            <w:r>
              <w:rPr/>
              <w:t xml:space="preserve"> Establish and maintain communication with individuals and groups about difficult or complex matters, overcoming any problems in communication.</w:t>
            </w:r>
          </w:p>
          <w:p>
            <w:pPr>
              <w:pStyle w:val="Normal"/>
              <w:spacing w:lineRule="auto" w:line="240" w:before="0" w:after="0"/>
              <w:rPr/>
            </w:pPr>
            <w:r>
              <w:rPr/>
            </w:r>
          </w:p>
          <w:p>
            <w:pPr>
              <w:pStyle w:val="Normal"/>
              <w:spacing w:lineRule="auto" w:line="240" w:before="0" w:after="0"/>
              <w:rPr/>
            </w:pPr>
            <w:r>
              <w:rPr>
                <w:b/>
              </w:rPr>
              <w:t>Specific Dimension 9, Level 2,</w:t>
            </w:r>
            <w:r>
              <w:rPr/>
              <w:t xml:space="preserve"> Raise communities and populations awareness of health and wellbeing and the actions that can be taken to address issu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letion of extra and intra-oral risk assessme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re 3, level 4,</w:t>
            </w:r>
            <w:r>
              <w:rPr/>
              <w:t xml:space="preserve"> Develop a working environment and culture that actively improves health, safety and security.</w:t>
            </w:r>
          </w:p>
          <w:p>
            <w:pPr>
              <w:pStyle w:val="Normal"/>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eck application procedure in line with Childsmile protoco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re 3, level 4,</w:t>
            </w:r>
            <w:r>
              <w:rPr/>
              <w:t xml:space="preserve"> Develop a working environment and culture that actively improves health, safety and security.</w:t>
            </w:r>
          </w:p>
          <w:p>
            <w:pPr>
              <w:pStyle w:val="Normal"/>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applic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sure all cotton wool rolls are remov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re 3, level 4,</w:t>
            </w:r>
            <w:r>
              <w:rPr/>
              <w:t xml:space="preserve"> Develop a working environment and culture that actively improves health, safety and security.</w:t>
            </w:r>
          </w:p>
          <w:p>
            <w:pPr>
              <w:pStyle w:val="Normal"/>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sure all used equipment is disposed of appropriatel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re 3, level 2, </w:t>
            </w:r>
            <w:r>
              <w:rPr/>
              <w:t>Monitor and maintain health, safety and security of self and others in own work area.</w:t>
            </w:r>
          </w:p>
          <w:p>
            <w:pPr>
              <w:pStyle w:val="Normal"/>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ere gross caries is seen arrange for referral letter to be sent ho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re 3, level 4,</w:t>
            </w:r>
            <w:r>
              <w:rPr/>
              <w:t xml:space="preserve"> Develop a working environment and culture that actively improves health, safety and security.</w:t>
            </w:r>
          </w:p>
          <w:p>
            <w:pPr>
              <w:pStyle w:val="Normal"/>
              <w:spacing w:lineRule="auto" w:line="240" w:before="0" w:after="0"/>
              <w:rPr/>
            </w:pPr>
            <w:r>
              <w:rPr>
                <w:b/>
              </w:rPr>
              <w:t xml:space="preserve">Specific Dimension 7, Level 1, </w:t>
            </w:r>
            <w:r>
              <w:rPr/>
              <w:t>Undertake routine assessment tasks related to individuals health and wellbeing.</w:t>
            </w:r>
          </w:p>
          <w:p>
            <w:pPr>
              <w:pStyle w:val="Normal"/>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sure aftercare instructions are given ou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re 1, level 2,</w:t>
            </w:r>
            <w:r>
              <w:rPr/>
              <w:t xml:space="preserve"> Establish and maintain communication with people about routine and daily activities overcoming any differences in communication between people involved.</w:t>
            </w:r>
          </w:p>
          <w:p>
            <w:pPr>
              <w:pStyle w:val="Normal"/>
              <w:spacing w:lineRule="auto" w:line="240" w:before="0" w:after="0"/>
              <w:rPr/>
            </w:pPr>
            <w:r>
              <w:rPr/>
            </w:r>
          </w:p>
          <w:p>
            <w:pPr>
              <w:pStyle w:val="Normal"/>
              <w:spacing w:lineRule="auto" w:line="240" w:before="0" w:after="0"/>
              <w:rPr/>
            </w:pPr>
            <w:r>
              <w:rPr>
                <w:b/>
              </w:rPr>
              <w:t>Core 3, level 3,</w:t>
            </w:r>
            <w:r>
              <w:rPr/>
              <w:t xml:space="preserve"> Promote best practice in health safey and security.</w:t>
            </w:r>
          </w:p>
          <w:p>
            <w:pPr>
              <w:pStyle w:val="Normal"/>
              <w:spacing w:lineRule="auto" w:line="240" w:before="0" w:after="0"/>
              <w:rPr/>
            </w:pPr>
            <w:r>
              <w:rPr>
                <w:b/>
              </w:rPr>
              <w:t>Specific Dimension 9, Level 2,</w:t>
            </w:r>
            <w:r>
              <w:rPr/>
              <w:t xml:space="preserve"> Raise communities and populations awareness of health and wellbeing and the actions that can be taken to address issu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ile consent form and ensure HIC system is completed as requir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pecific dimension 12, level 1,</w:t>
            </w:r>
            <w:r>
              <w:rPr/>
              <w:t xml:space="preserve"> input dat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 end of session ensure all equipment is tidied away securely and waste bagged and disposed of appropriatel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re 3, level 2, </w:t>
            </w:r>
            <w:r>
              <w:rPr/>
              <w:t>Monitor and maintain health, safety and security of self and others in own work area.</w:t>
            </w:r>
          </w:p>
          <w:p>
            <w:pPr>
              <w:pStyle w:val="Normal"/>
              <w:spacing w:lineRule="auto" w:line="240" w:before="0" w:after="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ross infe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sure local cross infection procedures are adhered to. These will include; frequency of hand washing, cleaning bean bag/chair, glove changing, disposal of clinical waste, use of visor, glasses and other PP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re 3, level 2, </w:t>
            </w:r>
            <w:r>
              <w:rPr/>
              <w:t>Monitor and maintain health, safety and security of self and others in own work area.</w:t>
            </w:r>
          </w:p>
          <w:p>
            <w:pPr>
              <w:pStyle w:val="Normal"/>
              <w:spacing w:lineRule="auto" w:line="240" w:before="0" w:after="0"/>
              <w:rPr/>
            </w:pPr>
            <w:r>
              <w:rPr/>
            </w:r>
          </w:p>
          <w:p>
            <w:pPr>
              <w:pStyle w:val="Normal"/>
              <w:spacing w:lineRule="auto" w:line="240" w:before="0" w:after="0"/>
              <w:rPr/>
            </w:pPr>
            <w:r>
              <w:rPr>
                <w:b/>
              </w:rPr>
              <w:t>Specific Dimension 10, level 1,</w:t>
            </w:r>
            <w:r>
              <w:rPr/>
              <w:t xml:space="preserve"> assist in monitoring and protecting groups and individuals whose health and wellbeing may be at ris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eneral</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good knowledge of fluoride varnish benefits, toxic doses, and protocols for collapsed child and child prote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re 3, level 4,</w:t>
            </w:r>
            <w:r>
              <w:rPr/>
              <w:t xml:space="preserve"> Develop a working environment and culture that actively improves health, safety and security.</w:t>
            </w:r>
          </w:p>
          <w:p>
            <w:pPr>
              <w:pStyle w:val="Normal"/>
              <w:spacing w:lineRule="auto" w:line="240" w:before="0" w:after="0"/>
              <w:rPr/>
            </w:pPr>
            <w:r>
              <w:rPr/>
            </w:r>
          </w:p>
          <w:p>
            <w:pPr>
              <w:pStyle w:val="Normal"/>
              <w:spacing w:lineRule="auto" w:line="240" w:before="0" w:after="0"/>
              <w:rPr/>
            </w:pPr>
            <w:r>
              <w:rPr>
                <w:b/>
              </w:rPr>
              <w:t>Specific Dimension 9, Level 2,</w:t>
            </w:r>
            <w:r>
              <w:rPr/>
              <w:t xml:space="preserve"> Raise communities and populations awareness of health and wellbeing and the actions that can be taken to address issu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professional manner in line with GDC requiremen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ore 5, level 1,</w:t>
            </w:r>
            <w:r>
              <w:rPr/>
              <w:t xml:space="preserve"> ensure own actions promote quality and alert others to quality issu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2-13 Common points Fluoride Varnish Checklis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10:00Z</dcterms:created>
  <dc:creator>NHS Lanarkshire</dc:creator>
  <dc:description/>
  <cp:keywords/>
  <dc:language>en-US</dc:language>
  <cp:lastModifiedBy>Robert Smillie</cp:lastModifiedBy>
  <dcterms:modified xsi:type="dcterms:W3CDTF">2019-10-04T14:10:00Z</dcterms:modified>
  <cp:revision>2</cp:revision>
  <dc:subject/>
  <dc:title/>
</cp:coreProperties>
</file>